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кции «Дорога памяти» МОУ СОШ №1 с.п.Ислам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91"/>
        <w:gridCol w:w="2315"/>
        <w:gridCol w:w="231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ОУ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стников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размещенных   фотограф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.п. Ислам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8:00Z</dcterms:created>
  <dc:creator>User</dc:creator>
  <dc:description/>
  <dc:language>en-US</dc:language>
  <cp:lastModifiedBy>Админ</cp:lastModifiedBy>
  <dcterms:modified xsi:type="dcterms:W3CDTF">2020-02-25T06:28:00Z</dcterms:modified>
  <cp:revision>4</cp:revision>
  <dc:subject/>
  <dc:title/>
</cp:coreProperties>
</file>